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宜春学院学术著作出版申请备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left="3401" w:hanging="163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著作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60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960"/>
        <w:ind w:firstLine="176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学院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部门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60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60"/>
        <w:ind w:firstLine="17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</w:p>
    <w:p>
      <w:pPr>
        <w:pStyle w:val="Normal"/>
        <w:spacing w:lineRule="exact" w:line="9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9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9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宜春学院科研处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制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人承诺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对本表填写的各项内容的真实性负责，保证该著作为本人（合著者）撰写的专业著作，无学术不端行为，无意识形态和政治导向问题，符合学术规范且不存在知识产权争议等问题，并遵守学校有关著作管理办法。若填写失实和违反有关规定，本人将承担相应责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1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字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一、非“宜春学院学者文库”出版基金资助出版的著作（包括学术著作、译作），在出版前须填写本表，连同原始书稿等写作过程材料分别提交到科研处、宣传部审核、备案，同意出版后才能出版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封面编号由科研处填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表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书稿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。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05"/>
        <w:gridCol w:w="1030"/>
        <w:gridCol w:w="388"/>
        <w:gridCol w:w="1417"/>
        <w:gridCol w:w="53"/>
        <w:gridCol w:w="836"/>
        <w:gridCol w:w="689"/>
        <w:gridCol w:w="19"/>
        <w:gridCol w:w="1506"/>
      </w:tblGrid>
      <w:tr>
        <w:trPr>
          <w:trHeight w:val="5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著作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按顺序，学生姓名后加“（学）”，外单位人员后加“（外）”</w:t>
            </w:r>
            <w:r>
              <w:rPr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类型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译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编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校注  □</w:t>
            </w:r>
            <w:r>
              <w:rPr>
                <w:sz w:val="24"/>
              </w:rPr>
              <w:t>科普读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具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</w:rPr>
              <w:t>（请在相应类型前标识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字</w:t>
            </w:r>
          </w:p>
        </w:tc>
      </w:tr>
      <w:tr>
        <w:trPr>
          <w:trHeight w:val="55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社名称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（若无，可不填）</w:t>
            </w:r>
          </w:p>
        </w:tc>
      </w:tr>
      <w:tr>
        <w:trPr>
          <w:trHeight w:val="9373" w:hRule="atLeast"/>
        </w:trPr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著作内容简介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（写明目前国内外的研究现状、选题意义、结构体系、主要观点和创新之处。须阐明该专著与本人学科相关性，</w:t>
            </w:r>
            <w:r>
              <w:rPr>
                <w:rFonts w:ascii="宋体;SimSun" w:hAnsi="宋体;SimSun" w:cs="宋体;SimSun"/>
                <w:kern w:val="0"/>
                <w:sz w:val="18"/>
              </w:rPr>
              <w:t>可另附页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著作提纲</w:t>
            </w:r>
            <w:r>
              <w:rPr>
                <w:rFonts w:ascii="宋体;SimSun" w:hAnsi="宋体;SimSun" w:cs="宋体;SimSun"/>
                <w:kern w:val="0"/>
                <w:sz w:val="18"/>
              </w:rPr>
              <w:t>（提供三级目录，可另附页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院（部门）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领导签字：</w:t>
            </w:r>
            <w:r>
              <w:rPr>
                <w:rFonts w:eastAsia="Times New Roman"/>
                <w:sz w:val="24"/>
                <w:szCs w:val="22"/>
              </w:rPr>
              <w:t xml:space="preserve">                   </w:t>
            </w:r>
            <w:r>
              <w:rPr>
                <w:sz w:val="24"/>
                <w:szCs w:val="22"/>
              </w:rPr>
              <w:t>单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位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盖章</w:t>
            </w:r>
            <w:r>
              <w:rPr>
                <w:sz w:val="24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科研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科研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0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宣传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宣传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46:00Z</dcterms:created>
  <dc:creator>xp</dc:creator>
  <dc:description/>
  <dc:language>en-US</dc:language>
  <cp:lastModifiedBy>yujh</cp:lastModifiedBy>
  <dcterms:modified xsi:type="dcterms:W3CDTF">2025-03-18T01:47:00Z</dcterms:modified>
  <cp:revision>3</cp:revision>
  <dc:subject/>
  <dc:title>宜春学院专利申请表</dc:title>
</cp:coreProperties>
</file>